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701"/>
        <w:gridCol w:w="1701"/>
      </w:tblGrid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Lo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Prop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Available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 South Road, Erdingto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5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Norris Road, Perry Barr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5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Alexandra Terrace,Smethw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4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3 Redhill Road, Hay Mills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5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9 Trysull Road, Bradmore, Wolverhamp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4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 Charles Road, Small Heath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4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 Essendon Grove, Ward End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5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 Patshull Place, Lozells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Brookvale Park Road, Erding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0 Greenridge Road, Handsworth W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9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24 Stratford Road, Sparkhill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1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41 Pershore Road, Stirchley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/d @ £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58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Mayfair, Haselour Road, Kingshur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1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3 Sherwood Avenue, Tipton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4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6 The Broadway, Perry Barr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7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Fairfield Road, Kings Heath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8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5 Watwood Road, Shirley/Hall Gr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1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5 Overdale Road, Quinto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6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Brooklands Close, Seacroft, Lee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 Parkhill Street, Dudley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4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 Mount Road, Tividale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4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lat 1 Harborne Court, Harborne Park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Oakwood Road, Sparkhill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t Offer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9 Wellington Road, Perry Barr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6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Tudor Road, Camp Hill, Nunea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1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Tudor Road, Camp Hill, Nunea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1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a Tudor Road, Camp Hill, Nunea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1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Tudor Road, Camp Hill, Nunea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1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a Tudor Road, Camp Hill, Nunea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2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Tudor Road, Camp Hill, Nunea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18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a Tudor Road, Camp Hill, Nunea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18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8 Highfield Road, Washwood Hea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7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 Augusta Road, Acocks Gree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6/208 Washwood Heath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9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he Corner Shop, 50 Anson Street, Ruge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/d @ £21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0 Bridge View, Lower High Street, Colesh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47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0a/260b Gospel Lane, Olton, Solihu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/d @ £1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175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7 Brettell Lane, Amblecote, Stourbrid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6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Garages, St Johns Road, Oldb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1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uilding Land, Embry Avenue, Staf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/d @ £ 4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55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6 Sladefield Road, Ward End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6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7 Stirling Road, Edgbasto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16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4 Fountain Road, Edgbasto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17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-11 Carters Green, West Bromw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12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 Croft End, Parr, St Helens, Lan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old P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2 Brookway Lane, Parr, St Helens, Lan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old P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6 Brookway Lane, Parr, St Helens, Lan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old P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1 Concourse Way, Parr, St  Helens, Lan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old P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Dowland Way, Parr, St Helens, Lan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old P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1 Downland Way, Parr, St Hel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old P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3 Downland Way, Parr, St Helens, Lan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old P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7 Downland Way, Parr, St Helens, Lan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old P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Pond Walk, Parr, St Helens, Lan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old P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Brunswick Road, Sparkbrook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/d @ £ 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Brunswick Road, Sparkbrook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/d @ £ 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17, 19 – 30 (inclusive) &amp; 32 Parkstone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 Mulberry Walk, Streetly, Sutton Coldfi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54a Alum Rock Road, Ward End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Jarvis Crescent, Oldbury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Sycamore Road, Handsworth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6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lat 11 Matthew Court, 367 Hagley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2/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/32 Slade Road, Erdingto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/d @ £14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155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5 City Road, Edgbasto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13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Albion Road, Handsworth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6 Davey Road, Perry Barr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6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2 Foden Road, Great Barr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7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4 Chipstead Road,  Erdingto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old Af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2 Alexandra Avenue, Handsworth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t Offer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1 Richmond Road, Bearwood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14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5 Guild Avenue, Blakenhall, Wals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old P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1 Farnham Road, Handsworth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5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4 Coplow Street, Ladywood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£ 4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44"/>
      </w:rPr>
    </w:pPr>
    <w:r>
      <w:rPr>
        <w:rFonts w:cs="Tahoma" w:ascii="Tahoma" w:hAnsi="Tahoma"/>
        <w:b/>
        <w:sz w:val="44"/>
      </w:rPr>
      <w:t>COTTONS</w:t>
    </w:r>
  </w:p>
  <w:p>
    <w:pPr>
      <w:pStyle w:val="Header"/>
      <w:jc w:val="center"/>
      <w:rPr>
        <w:rFonts w:ascii="Tahoma" w:hAnsi="Tahoma" w:cs="Tahoma"/>
        <w:b/>
        <w:b/>
        <w:sz w:val="44"/>
      </w:rPr>
    </w:pPr>
    <w:r>
      <w:rPr>
        <w:rFonts w:cs="Tahoma" w:ascii="Tahoma" w:hAnsi="Tahoma"/>
        <w:b/>
        <w:sz w:val="44"/>
      </w:rPr>
      <w:t>Auction Results</w:t>
    </w:r>
  </w:p>
  <w:p>
    <w:pPr>
      <w:pStyle w:val="Header"/>
      <w:jc w:val="center"/>
      <w:rPr>
        <w:rFonts w:ascii="Tahoma" w:hAnsi="Tahoma" w:cs="Tahoma"/>
        <w:b/>
        <w:b/>
        <w:sz w:val="40"/>
      </w:rPr>
    </w:pPr>
    <w:r>
      <w:rPr>
        <w:rFonts w:cs="Tahoma" w:ascii="Tahoma" w:hAnsi="Tahoma"/>
        <w:b/>
        <w:sz w:val="44"/>
      </w:rPr>
      <w:t>September 5</w:t>
    </w:r>
    <w:r>
      <w:rPr>
        <w:rFonts w:cs="Tahoma" w:ascii="Tahoma" w:hAnsi="Tahoma"/>
        <w:b/>
        <w:sz w:val="44"/>
        <w:vertAlign w:val="superscript"/>
      </w:rPr>
      <w:t>th</w:t>
    </w:r>
    <w:r>
      <w:rPr>
        <w:rFonts w:cs="Tahoma" w:ascii="Tahoma" w:hAnsi="Tahoma"/>
        <w:b/>
        <w:sz w:val="44"/>
      </w:rPr>
      <w:t xml:space="preserve"> 2002</w:t>
    </w:r>
  </w:p>
  <w:p>
    <w:pPr>
      <w:pStyle w:val="Header"/>
      <w:jc w:val="center"/>
      <w:rPr>
        <w:rFonts w:ascii="Tahoma" w:hAnsi="Tahoma" w:cs="Tahoma"/>
        <w:b/>
        <w:b/>
        <w:sz w:val="40"/>
      </w:rPr>
    </w:pPr>
    <w:r>
      <w:rPr>
        <w:rFonts w:cs="Tahoma" w:ascii="Tahoma" w:hAnsi="Tahoma"/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27" w:leader="none"/>
      </w:tabs>
      <w:outlineLvl w:val="1"/>
    </w:pPr>
    <w:rPr>
      <w:rFonts w:ascii="Arial Narrow" w:hAnsi="Arial Narrow" w:cs="Arial Narrow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2:59:00Z</dcterms:created>
  <dc:creator>Installed By Micro Doc</dc:creator>
  <dc:description/>
  <dc:language>en-US</dc:language>
  <cp:lastModifiedBy>Installed By Micro Doc</cp:lastModifiedBy>
  <cp:lastPrinted>2002-09-06T15:31:00Z</cp:lastPrinted>
  <dcterms:modified xsi:type="dcterms:W3CDTF">2002-09-07T12:59:00Z</dcterms:modified>
  <cp:revision>2</cp:revision>
  <dc:subject/>
  <dc:title>42 Alexandra Avenue, Handsworth</dc:title>
</cp:coreProperties>
</file>