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827"/>
      </w:tblGrid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L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Prop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  <w:t>Resul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370 Moor Green Lane, Moseley, Birmingha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7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353 Halesown Road, Cradley Heath, West Midland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3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Building Plot, 113 Jiggins Lane, Bartley Green, Birmingha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4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0 Woodlands Street, Smethwick, West Midland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4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1 Milsom Grove, Shard End, Birmingha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£40,0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416 Portland Road, Edgbaston, Birmingha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5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0 Beeches Road, Oldbury, West Midlan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50 Farren Road, Northfield, Birmingham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£62,0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1 Parkhill Street, Dudley, West Midland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£37,0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5 Linchmere Road, Handsworth, Birmingham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ld prior to auc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6 Lees Street, Winson Green, Birmingha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27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68 Dowar Road, Rednal, Birmingha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t offered for sa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66 Newcombe Road, Handsworth, Birmingha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/D @ £23,000 available @ £2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34 Franklin Road, Bournville, Birmingha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£81,5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56 Lomaine Drive, Kings Norton, Birmingha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/D @ £1,700 available @ £1,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66-72 Townley Gardens, Birchfield, Birmingha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5,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60 Lomaine Drive, Kings Norton, Birmingha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/D @ £1,700 available @ £1.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74-80 Townley Gardens, Birchfield, Birmingham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5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66 Lomaine Drive, Kings Norton, Birmingha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2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127 Davey Road, Perry Barr, Birmingham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7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1 Thimblemill Road, Bearwood, West Midlan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£66,5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2 Silverton Road, Bearwood, West Midland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6 Brookway Lane, St Helens, Lancashi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£20,0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 Meadow Lane, St Helens, Lancashi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£16,0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46 Leopold Avenue, Handsworth Wood, Birmingha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£173,5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8 Tudor Street, Winson Green, Birmingha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2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705 Warwick Road, Birmingha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4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37 Mere Road, Erdington, Birmingha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old prior to auction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43 Lennox Street, Newtown, Birmingham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t offered for sa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32 Bearwood Road, Smethwick,  West Midland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57,5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Cottons Interim Auction Results</w:t>
    </w:r>
  </w:p>
  <w:p>
    <w:pPr>
      <w:pStyle w:val="Header"/>
      <w:jc w:val="center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25 April 2002</w:t>
    </w:r>
  </w:p>
  <w:p>
    <w:pPr>
      <w:pStyle w:val="Header"/>
      <w:jc w:val="cent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  <w:p>
    <w:pPr>
      <w:pStyle w:val="Header"/>
      <w:jc w:val="cent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41" w:first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6"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66" w:firstLine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16" w:firstLine="36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383" w:firstLine="720"/>
    </w:pPr>
    <w:rPr>
      <w:b/>
    </w:rPr>
  </w:style>
  <w:style w:type="paragraph" w:styleId="BodyTextIndent2">
    <w:name w:val="Body Text Indent 2"/>
    <w:basedOn w:val="Normal"/>
    <w:qFormat/>
    <w:pPr>
      <w:ind w:right="-758" w:firstLine="7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2:45:00Z</dcterms:created>
  <dc:creator>Installed By Micro Doc</dc:creator>
  <dc:description/>
  <dc:language>en-US</dc:language>
  <cp:lastModifiedBy>Andrew Hunt</cp:lastModifiedBy>
  <cp:lastPrinted>2002-04-26T10:55:00Z</cp:lastPrinted>
  <dcterms:modified xsi:type="dcterms:W3CDTF">2002-05-01T12:45:00Z</dcterms:modified>
  <cp:revision>2</cp:revision>
  <dc:subject/>
  <dc:title>L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5979767</vt:r8>
  </property>
  <property fmtid="{D5CDD505-2E9C-101B-9397-08002B2CF9AE}" pid="3" name="_AuthorEmail">
    <vt:lpwstr>auctions@cottons.co.uk</vt:lpwstr>
  </property>
  <property fmtid="{D5CDD505-2E9C-101B-9397-08002B2CF9AE}" pid="4" name="_AuthorEmailDisplayName">
    <vt:lpwstr>auctions@cottons.co.uk</vt:lpwstr>
  </property>
  <property fmtid="{D5CDD505-2E9C-101B-9397-08002B2CF9AE}" pid="5" name="_EmailSubject">
    <vt:lpwstr>Auction Results 25th April 2002.</vt:lpwstr>
  </property>
</Properties>
</file>