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2126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OP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RES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VAILAB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9 Melton Road, Kings Hea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2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 Hadley Road, Bilston, Wolverhamp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 Winchester Road, West Bromw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 Offe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 Brooklyn Grove, Bils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6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8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8 Hawkesford Crescent, Wolverhamp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 Hermitage Road, Erding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9 Summer Road, Erding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7 Teddington  Grove, Perry B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1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7 High Point, Richmond Hill Ro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2 Rookery Road, Handswo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 Norwood Grove, Handswo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8 Mason Street, Cose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9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0 Wheelwright Road, Erding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1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8a Alfred Road, Handswo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6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8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 Bradley Lane, Bils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St Annes Road, Willenh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 Rodney Close, Ladyw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1 Westminster Road, Handswo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9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he King of Bohemia Public Hou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4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5-147 Cape Hill, Smethwi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he King Edward VII Public Hou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8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5 Park Lane East, Tivi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16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70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 Longmoor Road, Street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0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 Melrose Avenue, Spark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 Availab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1 Merritts Brook Lane, Northfie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 Howarth Way, Aston, 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 Downsfield Road, Sheld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 Markfield Walk, Newtow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 City Road, Edgbaston, 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5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 Birchills Street, Birchills, Wals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nfin Express, 6 &amp; 8 Wordsworth A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14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50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 Coopers Road, Handsworth W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17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85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, Coventry Road, Kingston Ro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 Oxford Road, Acocks Gr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3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 Westley Road, Acocks Gr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22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30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5 Station Road, Kings Hea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5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5 Mason Road, Erding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 Nuthurst Road, West Hea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 Offe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6 Birchfield Road, Perry B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3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5 Brecon Road, Pond, Pontarda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 Church Road, Barry, South Glamor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 Duke Street, Abertillery, Gw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Dumfries Street, Treher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 Lewis Street, Pembroke D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 Plough Road, Landore, Swans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nd rear of 89/91 Copthall Ro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3 Capethorn Road, Smethwi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nd adj 32 Elizabeth Ro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lot 61 Little Hay, Shenst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lot 63 Little Hay Lane, Shenst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 Brookend, P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 Brookway Lane, P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5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4 Wicketts Tow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 Wood End, off Parkside Ro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5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7 Kentish Road, Handswo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5 Dangerfield Lane, Darlas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Ringwood Drive, Frank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Church Street, Tip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 Churchfield Avenue, Princess Gard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Dale Street, Wals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1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 Thimblemill Road, Bearw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ngles Garage, 309/311 Highfield Ro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 Church View, off Ninefoot 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9 Hampton Road, Foleshill, Coven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Old Winnings Road, Kers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Old Winnings Road, Kers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 Whitmore Street, Wals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 Holcroft Street, Tip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COTTONS</w:t>
    </w:r>
  </w:p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AUCTION 3 MARCH 2004</w:t>
    </w:r>
  </w:p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59:00Z</dcterms:created>
  <dc:creator>Cottons</dc:creator>
  <dc:description/>
  <dc:language>en-US</dc:language>
  <cp:lastModifiedBy>MaggieTina</cp:lastModifiedBy>
  <cp:lastPrinted>2004-03-04T15:00:00Z</cp:lastPrinted>
  <dcterms:modified xsi:type="dcterms:W3CDTF">2004-03-04T16:43:00Z</dcterms:modified>
  <cp:revision>3</cp:revision>
  <dc:subject/>
  <dc:title>LOT</dc:title>
</cp:coreProperties>
</file>