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701"/>
        <w:gridCol w:w="1559"/>
      </w:tblGrid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L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Prop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Res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Availab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 Hagley Road West, Warley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Ladbroke Grove, Acocks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 46,000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 Shirlett Close, Aldermans Green, Cove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 P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 Forester Street, Walsall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 27,000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 Asquith Road, Ward End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 56,000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Beeton Road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Grange Road, Smethwick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 72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 Weston Street, Walsall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 Aubrey Road, Harborne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 Bristol Road, Edgbas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 75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2 Lodge Road, Hockley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ld After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 Parker Street, Bloxwich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 34,000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5 Helming Drive, Danehurst Estate, Wolverhamp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 Stanhope Road, Warley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 James Turner Street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Carlyle Road, Edgbas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0 Bordesley Green East, Stechford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St. Bernards Road, Olton, Solihull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1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 Buccleuch Close, Dunchurch, Rug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Slaney Street, Oakengates, Telford, Shrop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 Forester Street, Walsall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 Hagley Road West, Warley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7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7 Monument Road, Edgbas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2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4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 Onibury Road, Handswor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6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Hermitage Road, Erding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ld Pri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 Mayfield Road, Streetly, Sutton Cold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2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 Mayfield Road, Streetly, Sutton Cold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2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 Mayfield Road, Streetly, Sutton Cold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2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 Sycamore Road, Handswor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 Stanmore Road, Edgbas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 12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/16 Augusta Road, Acocks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/16 Augusta Road, Acocks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 Priestley Road,  Sparkhill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5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4/156 Wolverhampton Street, Dudley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5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2-188 Meltham, Road, Huddersfield, West York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&amp; 6–16 St. James Road, Huddersfield, West York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 Eva Road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 35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er Public House, 140 Sams Lane, West Bromw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 Harmer Street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 45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8 James Turner Street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 31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ilding Plot, 54/56 Castle Road, Hartshill, Nunea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wroom, Hansa Road, Kings Ly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 30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 Wychwood Crescent, Yardley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4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Newton Place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 Moat Road, Oldbury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9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99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 Chapman Street, West Bromwich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-70 Smith Street, Cove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16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 Warwards Lane, Selly Oak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 Wheelwright Road, Erding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11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dridge Clinic, Leighswood Road, Aldridge, Wals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 Arthur Street, Barrow in Furness, Cumb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ld Prior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6 Elmbridge Road, Perry Barr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8 Grestone Avenue, Handsworth Wood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 Dora Street, Walsall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7 Winson Street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4 Wiggin Street, Ladywood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Milford Place, off High Street, Kings Hea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 Offe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 Lazy Hill, Kings Nor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 Lazy Hill, Kings Nor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 Lomaine Drive, Kings Nor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Bark Piece, off Sommerfield Road, Woodgate Val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2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Milford Place, off High Street, Kings Hea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6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4 Gillott Road, Edgbas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 P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 Buttery Road, Smethwick, West Midal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7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79,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 Poplar Road, Bearwood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1 Selsey Road, Edgbas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5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 Tower Road, Tividale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 Chartist Road, Washwood Hea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 Offe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2 Handsworth New Road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 Uplands Road, Handswor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 Offe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 Dora Street, Walsall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 Chalfont Road, Handswor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 P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3 Bacchus Road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9 Bacchus Road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 Linchmere Road, Handswor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8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86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March 2002 –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1"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6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6" w:firstLine="36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16" w:firstLine="36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383" w:firstLine="720"/>
    </w:pPr>
    <w:rPr>
      <w:b/>
    </w:rPr>
  </w:style>
  <w:style w:type="paragraph" w:styleId="BodyTextIndent2">
    <w:name w:val="Body Text Indent 2"/>
    <w:basedOn w:val="Normal"/>
    <w:qFormat/>
    <w:pPr>
      <w:ind w:right="-758" w:firstLine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6:38:00Z</dcterms:created>
  <dc:creator>Installed By Micro Doc</dc:creator>
  <dc:description/>
  <dc:language>en-US</dc:language>
  <cp:lastModifiedBy>Connectserve UK Ltd</cp:lastModifiedBy>
  <cp:lastPrinted>2002-03-15T11:55:00Z</cp:lastPrinted>
  <dcterms:modified xsi:type="dcterms:W3CDTF">2002-03-15T16:38:00Z</dcterms:modified>
  <cp:revision>2</cp:revision>
  <dc:subject/>
  <dc:title>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24626</vt:r8>
  </property>
  <property fmtid="{D5CDD505-2E9C-101B-9397-08002B2CF9AE}" pid="3" name="_AuthorEmail">
    <vt:lpwstr>rent@cottons.co.uk</vt:lpwstr>
  </property>
  <property fmtid="{D5CDD505-2E9C-101B-9397-08002B2CF9AE}" pid="4" name="_AuthorEmailDisplayName">
    <vt:lpwstr>rent@cottons.co.uk</vt:lpwstr>
  </property>
  <property fmtid="{D5CDD505-2E9C-101B-9397-08002B2CF9AE}" pid="5" name="_EmailSubject">
    <vt:lpwstr>Auction 14th March 2002.</vt:lpwstr>
  </property>
</Properties>
</file>