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3827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Result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 Anchor Road, Longton, Stoke on Tre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9 Anderson Road,  Bearwood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8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 Arden Road, Smethw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 Arthur Street, Barow in Furness, Cumbr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 Beaumont Road,Halesowe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 Birkenshaw Road, Great Bar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61,000 Avail @ £6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4 Birmingham Road, Oldb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2 Boulton Road, Handswor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37,500 Avail @ £3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Bracken Croft, Chelmsley W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61 Brisbane Road,Smethwick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 Bristol Road, Edgbaston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8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7  Chalfont Road, Handswort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 - 101 Cheapside, Digbe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7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 Chartist Road, Washwood Hea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 Chartist Road, Washwood Hea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7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Chasewater Way, Norton Canes, Cannock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Cherry Tree Walk, Stourbridge 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3 Chester Road, West Bromw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 Common Lane, Sheldon. 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3,350 Avail @ £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 Coplow Street, Ladywoo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7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d @ the Crescent of Queslett Road, Great Bar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2 Davey Road, Perry Barr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d, Dibdale Road, Dudley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 Dowar Road, Longbridg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55,000 Avail @ £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0 Dudley Road East, Oldbur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6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48 Farren Road, Northfield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 Ferndale Road, Streetly, Sutton Coldfield 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750 Avail @ £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Ferndale Road, Streetly, Sutton Coldfield 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 Frankburn Road, Streetly, Sutton Coldfield (Gr 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750 Avail @ £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 Gadsby Street, Nuneaton, Wark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Af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Gower Street, Wolverhamp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/15 Gravelly Hill North,Erding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405,000 Avail @ £ 420,0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1 Great Lister Street, Birmingha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 Green Lawns, St Marks Road, Tip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 Greswolde Road, Sparkhi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Hallewell Road, Edgbas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8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 Hardy Road, Walsa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 Harringay Road, Kingstand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t 5, 369 Heathway, Shard 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7 Heather Road, Small Heath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Ivanhoe Street, Dudle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30,000 Avail @ £3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er Church Hall, R/o 30 John Street, Lozell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6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ot I Kimpton Bottom, Harpenden, Her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/D @ £9k Avail  @ £19,0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ot J Kimpton Bottom, Harpenden, Hert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 18k avail @ £39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3 Knowle Road, Sparkhi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Lowlands Avenue, Streetly, Sutton Coldfiel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850 Avail @ £ £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 Lyme Road, Meir, Stoke on Tren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18,500 Avail @£21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 Manderville House, 21 Walnut Way, Northfiel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5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ryville Garage, 80 Black Bourton Rd, Carterton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 Masefield Close, Lichfield, Staffs.  ( Gr Rent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Mayfield Road, Streetly, Sutton Coldfield ,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/D @ £2,850 Avail @ £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Mayfield Road, Streetly, Sutton Coldfield ,(G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 Mayfield Road, Streetly, Sutton Coldfield ,(Gr 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 Mayfield Road, Streetly, Sutton Coldfield ,(Gr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Membury Road, Washwood Hea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1 Middleton Hall Road, Kings Nor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6 Newbury Lane, Oldbur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2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wton House, 20 Heath Lane, West Bromw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07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 North Street, Dudle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Af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 North Street, Dudle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Af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 Northside Drive, Streetly, Sutton Coldfield,(Gr R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/D @  £2,750 Avail @ £3,0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5 Oldheath Road, Wolverhamp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94 Pershore Road, Cotteridg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0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 Piddock Road, Smethw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e Cottage, 1 Bretts Lane, Roade, Northan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4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er Bakery, Adj. 299 Rotton Park Road, Edgbas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Af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0 Selsey Road, Edgbas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lat 4, 4 Selborne Road, Handsworth Woo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4 Shady Lane, Great Barr, (Ground Ren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3 Sisefield Road, Kings Nor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5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 Spring Cottages, Furlong Lane, Halesow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 Station Road, Kings Hea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95,000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4 Station Road, Erdingto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3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 Swan Crescent, Oldb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5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 Trinity Street, West Bromwich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 offered for sa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 Uplands Road, Handswor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3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 Westbourne Grove, Victoria Road, Handswort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ld Af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7 West Bromwich Road, Walsal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Winston Close, Wood End, Coventr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13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 Woodwells Road, Ward En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£49,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</w:rPr>
    </w:pPr>
    <w:r>
      <w:rPr>
        <w:b/>
        <w:sz w:val="36"/>
      </w:rPr>
      <w:t xml:space="preserve">Results </w:t>
      <w:tab/>
      <w:t xml:space="preserve">                             December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35:00Z</dcterms:created>
  <dc:creator>Installed By Micro Doc</dc:creator>
  <dc:description/>
  <dc:language>en-US</dc:language>
  <cp:lastModifiedBy>Installed By Micro Doc</cp:lastModifiedBy>
  <cp:lastPrinted>2001-12-07T11:56:00Z</cp:lastPrinted>
  <dcterms:modified xsi:type="dcterms:W3CDTF">2002-02-22T10:35:00Z</dcterms:modified>
  <cp:revision>2</cp:revision>
  <dc:subject/>
  <dc:title>Lot</dc:title>
</cp:coreProperties>
</file>