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819"/>
        <w:gridCol w:w="2126"/>
        <w:gridCol w:w="184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O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PROPER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RESUL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AVAILABLE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72 Majuba Road, Edgbast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 49,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2 Cliveland Street, Newtow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 52,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98 Bordesley Green Roa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 51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20 Whitacre Road, Bordesley Gre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</w:rPr>
              <w:t>£ 75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 Patshull Place, Lozell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Sold Pri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05 Newton Road, Sparkhil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W/d @ £109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110,0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1 Heanor Croft, Ast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 83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0 Essendon Grove, Ward En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 55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 Manor House Road, Wednesbur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 4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45 Cherrywood Road, Bordesley Gre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Sold Pri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7 Queen Street, Pensnet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 87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1/33 Grove Lane, Handwort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 96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754/756 Alum Rock Road, Ward En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12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27 Flaxley Road, Stechfor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 123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1 Kelsall Croft, Ladywoo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 56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20 Westminster Road, Perry Bar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 75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68 Lichfield Road, Four Oak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Sold Pri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30 Chester Road, Boldme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 181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55 Brook Lane, Kings Heat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 115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 Sycamore Road, Handswort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 58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7 Greenlawns, St Marks Roa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Sold Pri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61 Greenlawns, St Marks Roa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Sold Pri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2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a Tudor Road, Camp Hill, Nuneat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 23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9 Tudor Road, Camp Hill, Nuneat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 21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1a Tudor Road, Camp Hill, Nuneat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 23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2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5 Tudor Road, Camp Hill, Nuneat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 23,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2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1a Tudor Road, Camp Hill, Nuneat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 24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2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3a Tudor Road, Camp Hill, Nuneat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 18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2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</w:rPr>
              <w:t>7 Winchester Grove, Handswort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Not Offer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Land London Road, Stretton on Dunsmo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W/d @ £64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 75,0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3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Site Bilston Road/Darlaston Roa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W/d @ £119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125,0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3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0 Oxhill Road, Handsworth,Birmingha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W/d @ £47,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 49,0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3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8 Pace Crescent, Bradley, Bilst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 37,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3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15 Park Lane East, Tipt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12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3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8 Brookway Lane, Parr, St Helen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 21,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3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7 Pond Walk, Parr, St Helen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 19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3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6 Pond Walk, Parr, St Helen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 21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3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8 Pond Walk, Parr, St Helen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 23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3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1 Waterland Lane, Parr, St Helen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 22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7 Waterland Lane, Parr, St Helen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 21,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4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63 Waterland Lane, Parr, St Helen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 25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4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8 Leicester Close, Bearwoo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 63,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4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79 Flackwell Road, Erdingt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 69,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4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8 Regent Road, Handswort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 106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4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86 Blakeland Street, Bordesley Gre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   53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4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9 Gleave Road, Selly Oak, Birmingha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W/d @ £84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90,0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4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08 Warren Farm Road, Kingstandi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Not Offer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4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76 Arden Grove, Ladywood, Birmingha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 11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4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R/o 146 Station Road, Stechfor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W/d @ £24,7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26,0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6 Carmodale Avenue, Perry Bar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 71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2 Alexandra Avenue, Handswort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Not Offer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5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6 Purbeck Croft, Harborne, Birmingha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Sold Af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5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86 Gospel Lane, Olton, Solihul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 96,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32"/>
      </w:rPr>
    </w:pPr>
    <w:r>
      <w:rPr>
        <w:rFonts w:cs="Tahoma" w:ascii="Tahoma" w:hAnsi="Tahoma"/>
        <w:b/>
        <w:sz w:val="32"/>
      </w:rPr>
      <w:t>COTTONS</w:t>
    </w:r>
  </w:p>
  <w:p>
    <w:pPr>
      <w:pStyle w:val="Header"/>
      <w:jc w:val="center"/>
      <w:rPr/>
    </w:pPr>
    <w:r>
      <w:rPr>
        <w:rFonts w:cs="Tahoma" w:ascii="Tahoma" w:hAnsi="Tahoma"/>
        <w:b/>
        <w:sz w:val="32"/>
      </w:rPr>
      <w:t>AUCTION 24</w:t>
    </w:r>
    <w:r>
      <w:rPr>
        <w:rFonts w:cs="Tahoma" w:ascii="Tahoma" w:hAnsi="Tahoma"/>
        <w:b/>
        <w:sz w:val="32"/>
        <w:vertAlign w:val="superscript"/>
      </w:rPr>
      <w:t>TH</w:t>
    </w:r>
    <w:r>
      <w:rPr>
        <w:rFonts w:cs="Tahoma" w:ascii="Tahoma" w:hAnsi="Tahoma"/>
        <w:b/>
        <w:sz w:val="32"/>
      </w:rPr>
      <w:t xml:space="preserve"> OCTOBER 2002</w:t>
    </w:r>
  </w:p>
  <w:p>
    <w:pPr>
      <w:pStyle w:val="Header"/>
      <w:jc w:val="center"/>
      <w:rPr>
        <w:rFonts w:ascii="Tahoma" w:hAnsi="Tahoma" w:cs="Tahoma"/>
        <w:b/>
        <w:b/>
        <w:sz w:val="32"/>
      </w:rPr>
    </w:pPr>
    <w:r>
      <w:rPr>
        <w:rFonts w:cs="Tahoma" w:ascii="Tahoma" w:hAnsi="Tahoma"/>
        <w:b/>
        <w:sz w:val="32"/>
      </w:rPr>
      <w:t>RESUL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5T09:22:00Z</dcterms:created>
  <dc:creator>Cottons</dc:creator>
  <dc:description/>
  <dc:language>en-US</dc:language>
  <cp:lastModifiedBy>vanessa</cp:lastModifiedBy>
  <cp:lastPrinted>2002-10-24T15:08:00Z</cp:lastPrinted>
  <dcterms:modified xsi:type="dcterms:W3CDTF">2002-10-25T15:56:00Z</dcterms:modified>
  <cp:revision>4</cp:revision>
  <dc:subject/>
  <dc:title>LOT</dc:title>
</cp:coreProperties>
</file>