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12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SU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AILA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3 Melton Road, Kings Hea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Mount Street, Halesowen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9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 Wiggin Street, Ladywoo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4 Crompton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Bryant Street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4 Brays Road, Sheld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 Norman Street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artment 6, Westside, Suffolk Street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6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6 Newcombe Road, Handsworth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Little Moor Hill, Smethwick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 Woodland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Spring Grove Gardens, Winson Gre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 Talbot Street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8 Kettlebrook Road, Tamworth, Staff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3 Perry Walk, Blackrock Road, Erding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Bilston Road, Tipton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iory Park Wines, 298 Vicarage Ro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5/637 Washwood Heath Road, Ward E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6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1 Kingsbury Road, Erding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8 Croydon Road, Erding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 Sladefield Road, Ward En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 Hob Moor Road, Small Hea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7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Wellington Road, Smethwic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6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8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Bond Street, Stirch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3-285 Beeches Road, Great Barr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Withdraw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rage House, Long Lane, Halesow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1-373 Ladypool Road, Sparkhill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he Former Rugeley Comrades Club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7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4 Church Lane, Handsworth Wood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23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4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 Alcester Road, Mose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22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3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Daisy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6 St Saviours Road, Salt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4 Gillott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9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Bond Street, Stirch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5 George Road, Erding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8 West Heath Road, Northfiel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27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8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Tudor Road, Camp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 Tudor Road, Camp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 Tudor Road, Camp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A Tudor Road, Camp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A Tudor Road, Camp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7 Tudor Road, Camp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Meadow Lane, Parr, St Helens, Lan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7 Gillott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Clarendon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 OFFER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-38 City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W/D @ £322,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3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Buttery Road, Smethwick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6 Weston Lane, Tyse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wood End &amp; Glenfield Close, Sutton Coldfi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mberley Green, Great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xstoke Street, Bordesley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oat Croft, Sutton Coldfield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oodridge Avenue, Tanglewood Close, Honeysuckle Cl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wnby Grove, Sutton Coldfi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f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nd to rear of 18 Finch Road, Lozel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,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rmer Garage Yard, adj  52 Selbourne Ro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5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7 Weston Street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 Grange Road, 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 Lees Street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4/244A School Road, Yardley W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he Priory Clinic, Cedar Road, Dud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4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0 Court Oak Road, Harborn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5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7 Alum Rock Road, Alum Rock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3/95 High Street, Brownhills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3 Summerfield Crescent, Edgbas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8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 Albert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Fernwood Croft, Tipton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39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Primrose Hill, Trecynon, Aberd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7 Bearwood Road, Bearwood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9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lat 1, 59 Carlyle Road, Edgbaston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2 Lodge Road, Hock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 Wiggin Street, Ladywoo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 Limbrick Avenue, Tile Hill, Coven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2 Jephcott Road, Alum Rock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Dora Street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1 Winson Street, Winson Green.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6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 Arden Grove, Laydwoo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Trejon Road, Cradley Heath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Maas Road, Northfiel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6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 Parker Street, Bloxwich, Wals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4 Norman Street, Winson Green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2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 Richmond Road, Bearwoo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 OFFER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 Woodthorpe Road, Kings Heath, B’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8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Harrowby Place, Willenh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4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 Sycamore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 Harleston Road, Great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8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TTONS</w:t>
    </w:r>
  </w:p>
  <w:p>
    <w:pPr>
      <w:pStyle w:val="Header"/>
      <w:jc w:val="center"/>
      <w:rPr/>
    </w:pPr>
    <w:r>
      <w:rPr>
        <w:rFonts w:cs="Tahoma" w:ascii="Tahoma" w:hAnsi="Tahoma"/>
        <w:b/>
        <w:sz w:val="32"/>
      </w:rPr>
      <w:t>AUCTION 13</w:t>
    </w:r>
    <w:r>
      <w:rPr>
        <w:rFonts w:cs="Tahoma" w:ascii="Tahoma" w:hAnsi="Tahoma"/>
        <w:b/>
        <w:sz w:val="32"/>
        <w:vertAlign w:val="superscript"/>
      </w:rPr>
      <w:t xml:space="preserve">TH </w:t>
    </w:r>
    <w:r>
      <w:rPr>
        <w:rFonts w:cs="Tahoma" w:ascii="Tahoma" w:hAnsi="Tahoma"/>
        <w:b/>
        <w:sz w:val="32"/>
      </w:rPr>
      <w:t>MARCH 2003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14:00Z</dcterms:created>
  <dc:creator>Cottons</dc:creator>
  <dc:description/>
  <dc:language>en-US</dc:language>
  <cp:lastModifiedBy>Dominic Shaughnessy</cp:lastModifiedBy>
  <cp:lastPrinted>2003-03-14T14:59:00Z</cp:lastPrinted>
  <dcterms:modified xsi:type="dcterms:W3CDTF">2003-09-15T14:08:00Z</dcterms:modified>
  <cp:revision>3</cp:revision>
  <dc:subject/>
  <dc:title>LOT</dc:title>
</cp:coreProperties>
</file>