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12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OP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ESU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VAILAB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 Jardine Road, As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 Haycroft Avenue, Alum Rock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6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 Blackford Street, Winson Green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 Hart Road, Wednesfield, Wolverham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 Green Rock Lane, Wals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 Gerrard Close, Lozells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 Harrowby Place, Willenh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4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 Weoley Avenue, Selly Oak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1/141a Holly Road, Edgbas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 94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5b Heathfield Road, Handsworth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6 Icknield Port Road, Edgbaston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a/31b Vicarage Road, Wolverham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46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 Vicarage Road, Wolverham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4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 Bilston Road, Tipton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7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Bryant Street, Winson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 4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Trinity Road, Birchfiel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 18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0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3 Capethorn Road, Smethwi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Sandbourne Road, Ward En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8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Nod Rise, Coven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45 Brendon Way,  Nuneaton, Warwickshi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 3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 War Lane, Harborne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3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5 Speedwell Road, Hay Mills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62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8 Phillimore Road, Washwood Hea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6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8 Birmingham Road, West Bromw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 9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9 Causeway Green Road, Oldb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 Eastmoor Close, Streetly, Sutton Coldfie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13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40,00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 Tudor Road, Camp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 Tudor Road, Camp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0 Aldridge Road, Great Barr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ITHDRA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5 Chaffcombe Road, Sheld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ITHDRA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6 Fifth Avenue, Bordesley Green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ITHDRA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1 Rotton Park Road, Edgbas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 Holly Road, Edgbas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1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0 Dudley Road,  Winson Green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9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 Clarendon Road, Edgbas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39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40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2 Dudley Road, Winson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9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 Summerfield Crescent, Edgbas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 5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6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nd Farmhouse Road, Willenh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 &amp; 22 Malthouse Lane, Washwood Hea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5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The Bull Ring, Much Wenlock, Shropsh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8 Normandy House, Enfield, Middlese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 OFF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2 Dolphin Road, Sparkhill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9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6 Parkdale Road, Sheld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8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1 St Andrews Road, Bordesley Vill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3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1 Lea Road, Wolverham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£ 9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6 Reservoir Road, Selly Oak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9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2 Lea Road, Wolverham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 9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9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5 Finch Road, Lozells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3 Birchfield Road, Perry Barr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 OFF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Birmingham Road, Oldbury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4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William Street, Brierley Hi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46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0 Chester Road, New Oscott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 OFF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 High Street, Brockmoor, Brierley Hi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 5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9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1 Willes Road, Winson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4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2 Loeless Road, Kitts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 Malvern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 5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6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3 Cotterills Lane, Ward En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 7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6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 Shipway Road, Hay Mills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6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3 Slade Road, Sutton Coldfie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33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COTTONS</w:t>
    </w:r>
  </w:p>
  <w:p>
    <w:pPr>
      <w:pStyle w:val="Header"/>
      <w:jc w:val="center"/>
      <w:rPr/>
    </w:pPr>
    <w:r>
      <w:rPr>
        <w:rFonts w:cs="Tahoma" w:ascii="Tahoma" w:hAnsi="Tahoma"/>
        <w:b/>
        <w:sz w:val="32"/>
      </w:rPr>
      <w:t>AUCTION 5</w:t>
    </w:r>
    <w:r>
      <w:rPr>
        <w:rFonts w:cs="Tahoma" w:ascii="Tahoma" w:hAnsi="Tahoma"/>
        <w:b/>
        <w:sz w:val="32"/>
        <w:vertAlign w:val="superscript"/>
      </w:rPr>
      <w:t>TH</w:t>
    </w:r>
    <w:r>
      <w:rPr>
        <w:rFonts w:cs="Tahoma" w:ascii="Tahoma" w:hAnsi="Tahoma"/>
        <w:b/>
        <w:sz w:val="32"/>
      </w:rPr>
      <w:t xml:space="preserve"> JUNE  2003</w:t>
    </w:r>
  </w:p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8:55:00Z</dcterms:created>
  <dc:creator>Cottons</dc:creator>
  <dc:description/>
  <dc:language>en-US</dc:language>
  <cp:lastModifiedBy>none</cp:lastModifiedBy>
  <cp:lastPrinted>2003-06-06T11:40:00Z</cp:lastPrinted>
  <dcterms:modified xsi:type="dcterms:W3CDTF">2003-06-13T08:55:00Z</dcterms:modified>
  <cp:revision>2</cp:revision>
  <dc:subject/>
  <dc:title>LOT</dc:title>
</cp:coreProperties>
</file>