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12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P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SU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VAILAB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4 Stoney Lane, Balsall Hea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Foundry Road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Bernhard Drive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4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33 Warwick Road, Tyse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t 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7 Kentish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4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4 Hawkesford Crescent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5 Churchill Road, Bordesley Gre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0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 Wharfedale Street, Wednesb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 Dormston Drive, Weoley Cas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5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 Abbey Road, Bearwood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Trinity Road, Birchfiel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6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7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0 Tyburn Road, Erding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04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6 Kipling Road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Taylor Avenue, Bloxwich, Wals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7 Brettel Lane, Amblecote, Stourbrid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 Apsley Road, Oldbury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 Finch Road, Lozells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7 Boulton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0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0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Staghill Road, Wals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4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1 Carlisle Street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53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 Watt Street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7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enna, Gilson Road, Gilson, Nr Colesh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22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£23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/3 Handworth Drive, Great Barr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6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rtobello School, Willenh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/d @ £3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£35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82 Moseley Road, Mose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 Silver Street, Kidderminster, Worcestersh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29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10,0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nd, Blair Drive, Bedworth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7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 Heathside Drive, Kings Nor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 Heathside Drive, Kings Nor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arage, 22A Wheatsheaf Road, Edgbas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 Deepdale Avenue, Middlesborou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arage Site, Romford Close, Sheld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7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/14 Baker Street, Sparkhill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1 Birmingham Road, Cose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lat 2, 80 Warwick Road, Solihu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8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96 Pershore Road, Selly Park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3 Josiah Road, Northfiel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 Manderville House, Walnut W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9 Oxhill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 Temple Road, Willenh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 Temple Road, Willenh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4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Park View Court, Bath Street, Nott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lat 3, Briarley House, Beacon View Ro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 Selborne Road, Handsworth Wo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1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Franklin Road, Bournville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17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 Fifth Avenue, Bordesley Green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4 Holden Crescent, Wals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Bailey Road, Bilston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 Trinity Road North, West Bromw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7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6 Trinity Road North, West Bromw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Friezeland Road, Wals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Woodland Street, Smethwi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6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 Earls Court Road, Harborne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6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5 Cateswell Road, Sparkhill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4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Poplar Avenue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 Baldwin Street, Smethwick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9 Greets Green Road, West Bromw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5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 Harleston Road, Great Barr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9 Rookery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 Fitzroy Road, Northfiel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 Norman Street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6 Tyburn Road, Erding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9 Holyhead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Meadow Lane, Parr, St Helens, Lancash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 Bearwood Road, Bearwood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COTTONS</w:t>
    </w:r>
  </w:p>
  <w:p>
    <w:pPr>
      <w:pStyle w:val="Header"/>
      <w:jc w:val="center"/>
      <w:rPr/>
    </w:pPr>
    <w:r>
      <w:rPr>
        <w:rFonts w:cs="Tahoma" w:ascii="Tahoma" w:hAnsi="Tahoma"/>
        <w:b/>
        <w:sz w:val="32"/>
      </w:rPr>
      <w:t>AUCTION 17</w:t>
    </w:r>
    <w:r>
      <w:rPr>
        <w:rFonts w:cs="Tahoma" w:ascii="Tahoma" w:hAnsi="Tahoma"/>
        <w:b/>
        <w:sz w:val="32"/>
        <w:vertAlign w:val="superscript"/>
      </w:rPr>
      <w:t>TH</w:t>
    </w:r>
    <w:r>
      <w:rPr>
        <w:rFonts w:cs="Tahoma" w:ascii="Tahoma" w:hAnsi="Tahoma"/>
        <w:b/>
        <w:sz w:val="32"/>
      </w:rPr>
      <w:t xml:space="preserve"> JULY  2003</w:t>
    </w:r>
  </w:p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30:00Z</dcterms:created>
  <dc:creator>Cottons</dc:creator>
  <dc:description/>
  <dc:language>en-US</dc:language>
  <cp:lastModifiedBy>MaggieTina</cp:lastModifiedBy>
  <cp:lastPrinted>2003-07-18T16:00:00Z</cp:lastPrinted>
  <dcterms:modified xsi:type="dcterms:W3CDTF">2003-07-31T09:30:00Z</dcterms:modified>
  <cp:revision>2</cp:revision>
  <dc:subject/>
  <dc:title>LOT</dc:title>
</cp:coreProperties>
</file>