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82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Prop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Resul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3 Francis Road, Acocks Gree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6 Woodward Street, West Bromwich, West Midla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 to a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4 Springfield Avenue, Balsall Heath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 Patshull Place, Lozells, Birmingham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3 Guild Croft, Newtow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42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4 Limbrick Avenue, Covent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6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62 Normandy Road, Perry Barr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 Tudor Road, Camp Hill, Nuneaton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19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a Tudor Road, Camp Hill, Nuneat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19,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a Tudor Road, Camp Hill, Nuneat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 Tudor Road, Camp Hill, Nuneat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a Tudor Road, Camp Hill, Nuneat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4 Mulliner Street, Covent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7 Goosemoor Lane, Erdingto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d Prior to aucti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9 Holly Lane, Smethwick, West Midla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29 Pershore Road, Selly Park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 to a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ple Leaf Lodge, Forhill, Worcestershi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 to a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8 Barnsley Road, Edgbaston,  Birmingham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9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5 Albert Road, Stechford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6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6 Brookway Lane, Parr, St Helens, Lancashi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58 Brookway Lane, Parr, St Helens, Lancashire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 Brookway Lane, Parr, St Helens, Lancash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16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3 Brookway Lane, Parr, St Helens, Lancashi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 Bordesley Green Road, Bordesley Green, Birmingh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t offered for sal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56 Tyburn Road, Erdingto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64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4 Mount Pleasant Avenue, Handsworth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45,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5 Brooklands Close, Seacroft, Lee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51 James Turner Street, Winson Gree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2 Brunswick Park Road, Wednesbury, West Midla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67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7 High Street, Blackheath, West Midlands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9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58 Portland Road, Edgbasto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6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8 Alexandra Avenue, Handsworth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7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7 Willes Road, Winson Gree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68 Newcombe Road, Handsworth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2,2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Cottons Interim Auction Results</w:t>
    </w:r>
  </w:p>
  <w:p>
    <w:pPr>
      <w:pStyle w:val="Header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18 July 2002</w:t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6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6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6" w:firstLine="36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383" w:firstLine="720"/>
    </w:pPr>
    <w:rPr>
      <w:b/>
    </w:rPr>
  </w:style>
  <w:style w:type="paragraph" w:styleId="BodyTextIndent2">
    <w:name w:val="Body Text Indent 2"/>
    <w:basedOn w:val="Normal"/>
    <w:qFormat/>
    <w:pPr>
      <w:ind w:right="-758"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34:00Z</dcterms:created>
  <dc:creator>Installed By Micro Doc</dc:creator>
  <dc:description/>
  <dc:language>en-US</dc:language>
  <cp:lastModifiedBy> </cp:lastModifiedBy>
  <cp:lastPrinted>2002-07-19T09:42:00Z</cp:lastPrinted>
  <dcterms:modified xsi:type="dcterms:W3CDTF">2002-07-22T10:34:00Z</dcterms:modified>
  <cp:revision>2</cp:revision>
  <dc:subject/>
  <dc:title>Lot</dc:title>
</cp:coreProperties>
</file>