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212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7 Wellington Road, Perry Barr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3 Sabell Road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5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Eva Road 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7 Kentish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£ 41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Willes Road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 Harrowby Place, Willenh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 Coalpool Lane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7 Cemetery Road, Cannock, Staff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Elmhurst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1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 Talbot Road, Winson Gree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3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 Old Postway, Lozells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/O 146 Station Road, Stechfor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1 Flaxley Road, Stechfor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1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7-99 Ninevah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Hyett Way, Bilston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Af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Civic Clos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Lordswood Square, Lordswood R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8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4/244a School Road, Yardley W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2 Dora Street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mbourne House, Bridge Cross R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a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a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a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1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A Tudor Road, Camp  Hill, Nunea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 Pond Green Way, Parr, St Hel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£ 24,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 Maltravers Crescent, Wybour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0 Sneyd St, Sneyd Green, Stoke on Tr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 Harborne Park Road, Harborn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 Harborne Park Road, Harborne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1 Bristol Road, Edgbaston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3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37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Windsor Terrace, Hagley Road, Edgbas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 Prospect Road, Moseley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33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56 Granville Square, Granville Stree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1 Soho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2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4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t, Kingston Works, Rear of Station Ro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Af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4 Bardon View Road, Dordon, Tamwo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Ivatt, Glascote Heath, Tamwo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4 Caledonian, Glascote Heath, Tamwo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 Kendrick Road, Walmley Ash, Sut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4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5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 Greenlawns, St Marks Road, Ti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7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9 Greenlawns, St Marks Road, Ti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9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 Frederick Road, Stechfor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0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6 Swannage Road, Small Hea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0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1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 Sabell Road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Freer Street, Walsall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5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7 Alexandra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Albert Road, Handsworth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 Vicarage Road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 Rooker Avenue, Parkfields, Wolverhamp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4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Slaney Street, Telford, Shropshi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 34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37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Little Moor Hill, Smethwick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7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 Sladefield Road, Ward En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2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2 Barford Road, Ladywoo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5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Alvecote Cottages, Tamworth, Staff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9 Crockford Road, West Bromwi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66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 Elm Tree Avenue, Tile Hill, Coven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9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A Trelake Road, St Austell, Cornw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09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115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 Thornton Road, Ward End, Birmingh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2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Cross St, Langley, Oldbury, West Mid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47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9 Hathersage Rd, Beeches Estate, Great Ba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 83,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12</w:t>
    </w:r>
    <w:r>
      <w:rPr>
        <w:rFonts w:cs="Tahoma" w:ascii="Tahoma" w:hAnsi="Tahoma"/>
        <w:b/>
        <w:sz w:val="32"/>
        <w:vertAlign w:val="superscript"/>
      </w:rPr>
      <w:t xml:space="preserve">TH </w:t>
    </w:r>
    <w:r>
      <w:rPr>
        <w:rFonts w:cs="Tahoma" w:ascii="Tahoma" w:hAnsi="Tahoma"/>
        <w:b/>
        <w:sz w:val="32"/>
      </w:rPr>
      <w:t>DECEMBER 2002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08:00Z</dcterms:created>
  <dc:creator>Cottons</dc:creator>
  <dc:description/>
  <dc:language>en-US</dc:language>
  <cp:lastModifiedBy>Andrew Barden</cp:lastModifiedBy>
  <cp:lastPrinted>2002-12-13T10:32:00Z</cp:lastPrinted>
  <dcterms:modified xsi:type="dcterms:W3CDTF">2003-01-06T17:10:00Z</dcterms:modified>
  <cp:revision>3</cp:revision>
  <dc:subject/>
  <dc:title>LOT</dc:title>
</cp:coreProperties>
</file>