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212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Stamford Grove, Handsworth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 Roma Road, Tyseley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Watts Road, Small Heath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4 Hawkesford Crescent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Longdon Avenue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Ninevah Avenue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6 Powke Lane, Rowley Reg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Naden Road, Hockley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 Oxhill Road, Handsworth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1 Greenlawns, Tipton, West Mid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2 Tividale Road, Tividale, West M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 @ £4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Churchfield Avenue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Churchfield Avenue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 Farm Road, Oldbury, West Mid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a Birmingham Road, Sutton Cold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kelcher House, Drury Lane, Solih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,7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Coronation Road, Selly Oak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9 Warwick Road, Sparkhill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 Northfield Road, Harborne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-39 Romford Close, Sheldon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 adj 117 Stechford Lane, Ward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9 &amp; 109a Edward Street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Broad Street, Langley, West Mid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-14 Baker Street, Sparkhill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5 Darlaston Road, Pleck, Wals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Minster Court, Church Road, Mose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7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8,000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2 Dudley Road, Oldbury, West Mid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5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St Augustines Road, Edgb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Manor Road North, Edgb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 Edgbaston Road, Smeth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1 College Road, Handsworth 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3 Pedmore Road, Lye, Stourb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0 Chester Road, New Oscott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9 Oxhill Road, Handsworth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1 Camden Street, Hockley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Markford Walk, Newtown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Archer Road, Branston, Linco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 Arden Road, Saltley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Malthouse Lane, Washwood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7 College Road, Moseley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 Croydon Road, Erdington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Three Tuns Lane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b Cannock Road, Willen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 Rookery Road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Teviot Grove, Kings Norton, B’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2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-68 Windmill Lane, Cape Hill, Smeth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London Road, Perry Barr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Limbrick Avenue, Cove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 Princess Road, Oldbury, West Mid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Hazel Road, Nuneaton, Wa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 Wolverhampton Street, Willen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1 Halesowen Road, Cradley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 Ames Road, Wednesbury, West M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Draycott Road, Smeth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Milebrook Grove, Bartley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7 Edenhurst Road, Longb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23</w:t>
    </w:r>
    <w:r>
      <w:rPr>
        <w:rFonts w:cs="Tahoma" w:ascii="Tahoma" w:hAnsi="Tahoma"/>
        <w:b/>
        <w:sz w:val="32"/>
        <w:vertAlign w:val="superscript"/>
      </w:rPr>
      <w:t>RD</w:t>
    </w:r>
    <w:r>
      <w:rPr>
        <w:rFonts w:cs="Tahoma" w:ascii="Tahoma" w:hAnsi="Tahoma"/>
        <w:b/>
        <w:sz w:val="32"/>
      </w:rPr>
      <w:t xml:space="preserve"> OCTOBER 2003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28:00Z</dcterms:created>
  <dc:creator>Cottons</dc:creator>
  <dc:description/>
  <dc:language>en-US</dc:language>
  <cp:lastModifiedBy>Leon</cp:lastModifiedBy>
  <cp:lastPrinted>2003-10-24T10:45:00Z</cp:lastPrinted>
  <dcterms:modified xsi:type="dcterms:W3CDTF">2003-11-10T16:28:00Z</dcterms:modified>
  <cp:revision>2</cp:revision>
  <dc:subject/>
  <dc:title>LOT</dc:title>
</cp:coreProperties>
</file>