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9"/>
        <w:gridCol w:w="2126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ROPE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AVAILABL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 Silver Street, Kings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Heathside Drive, Kings Nor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Hunter Crescent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6 Wiggin Street, Lady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 Park Road North, 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Hams Road, Salt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 Nescliffe Grove, Perry Comm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Hart Road, Wednes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Cadle Road, Low Hill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 Whitehall Road, Small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t 82, Plume Industrial Est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 Old Oscott Lane, Great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lot 41 Little Hay 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lot 42 Little Hay Lane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Tresham Road, Great Bar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8/210 Church Road, Yard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Summerfield Crescent, Edgb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 Greenhill Road, Mos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 Elmdon Road, Acocks Gre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2 Wychbold Crescent, Stech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6 Bristol Road, Edgbas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/31 High Street &amp; 1/3 Rookery L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7 Flaxley Road, Stechfo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 Stourbridge Road, Dud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5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5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6b Green Lane, Small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7 George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0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Talbot Road, Halesow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 Harrowby Place, Willenh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101 Merritts Brook Lane, Northfie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-4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-8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-19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-20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-24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5-27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-28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-31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-35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5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-39A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6 Bearwood Road, Bearwo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A Bard Street, Spark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Trafalgar Road, Mose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34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6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2 Holyhead Road, Handswo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eelers Tavern, Newtow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4-86 Wright Street, Small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3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he Coach House, St John Str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3 Cotterills Lane, Ward 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 Toler Road, Nunea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15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70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8 Crescent Avenue, Stoke, Coven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 Long Lane, Heanor, Derbysh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/d @ £6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8,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 Tudor Road, Camp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9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Royal Park Road, Clifton, Brist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 Harbury Road, Balsall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3 Arlescote Road, Solih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2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 Winchester Road, West Bromw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 Tame Road, Witton. Birmingh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 Colebourne Road, Kings Hea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2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A Belper Row, Netherton, Dud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t Offe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 Church Road, Erd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 Adelaide Street, Brierley Hi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4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 Brookway Lane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 Pond Walk, St Hel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 Arthur Street, Hu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 Buxton Street, Accring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38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 Elizabeth Road, Cann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4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 Greenlawns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0 Chester Road, Boldm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9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1 Eachelhurst Road, Walm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 Cecil Street, The Butts, Walsa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3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 Greenlawns, Ti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ld P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 Hampton Court Road, Harbo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3 Deykin Avenue, Wit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2 Lea Road, Wolverhamp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97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 Windsor Road, Stirch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8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 Geraldine Road, Yardl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£1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COTTONS</w:t>
    </w:r>
  </w:p>
  <w:p>
    <w:pPr>
      <w:pStyle w:val="Header"/>
      <w:jc w:val="center"/>
      <w:rPr/>
    </w:pPr>
    <w:r>
      <w:rPr>
        <w:rFonts w:cs="Tahoma" w:ascii="Tahoma" w:hAnsi="Tahoma"/>
        <w:b/>
        <w:sz w:val="32"/>
      </w:rPr>
      <w:t>AUCTION 22</w:t>
    </w:r>
    <w:r>
      <w:rPr>
        <w:rFonts w:cs="Tahoma" w:ascii="Tahoma" w:hAnsi="Tahoma"/>
        <w:b/>
        <w:sz w:val="32"/>
        <w:vertAlign w:val="superscript"/>
      </w:rPr>
      <w:t xml:space="preserve">ND </w:t>
    </w:r>
    <w:r>
      <w:rPr>
        <w:rFonts w:cs="Tahoma" w:ascii="Tahoma" w:hAnsi="Tahoma"/>
        <w:b/>
        <w:sz w:val="32"/>
      </w:rPr>
      <w:t>APRIL 2004</w:t>
    </w:r>
  </w:p>
  <w:p>
    <w:pPr>
      <w:pStyle w:val="Header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45:00Z</dcterms:created>
  <dc:creator>Cottons</dc:creator>
  <dc:description/>
  <dc:language>en-US</dc:language>
  <cp:lastModifiedBy> </cp:lastModifiedBy>
  <cp:lastPrinted>2004-04-22T13:50:00Z</cp:lastPrinted>
  <dcterms:modified xsi:type="dcterms:W3CDTF">2004-04-23T08:45:00Z</dcterms:modified>
  <cp:revision>2</cp:revision>
  <dc:subject/>
  <dc:title>L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9476263</vt:r8>
  </property>
  <property fmtid="{D5CDD505-2E9C-101B-9397-08002B2CF9AE}" pid="3" name="_AuthorEmail">
    <vt:lpwstr>mslaney@cottons.co.uk</vt:lpwstr>
  </property>
  <property fmtid="{D5CDD505-2E9C-101B-9397-08002B2CF9AE}" pid="4" name="_AuthorEmailDisplayName">
    <vt:lpwstr>maggie slaney</vt:lpwstr>
  </property>
  <property fmtid="{D5CDD505-2E9C-101B-9397-08002B2CF9AE}" pid="5" name="_EmailSubject">
    <vt:lpwstr>cottons results</vt:lpwstr>
  </property>
</Properties>
</file>