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2127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ROP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RESU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VAILAB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9 Fir Avenue, Balsall Heath,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 Moor Lane, Witt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1, Willes Road, Winson Gree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, Fisher Road, Oldbury, West Mi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£5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6, Hawksford Crescent, Wolverhamp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38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5, Tame Road, Witt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6, Alwold Road, Weoley Castle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9, Greets Green Road, West Bromwi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£4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5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, City Road, Edgbast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/D £13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 AVAILAB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6, Birdbrook Road, Great Barr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, Downsfield Road, Sheld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£7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74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, Cherry Road, Tipton, West Mi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4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, Hartley Grove, Kingstanding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5/76, Long Lane, Halesowen, West Mi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/D £11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2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bilee Cottage, Greenfield Lane, W’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/D £19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05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, Hamberley Court, Winson Green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3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Norris Road, Perry Barr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, Parkview Court, Bath Street, Nott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3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, Melrose Avenue, Sparkhill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/D £7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77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20, Bernard Road, Edgbaston, Birmingha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/D £129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3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nit 17, Thornleigh Trading Estate, Dudl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4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, York Street, Harborne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£54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5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7, Villa Road, Handsworth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£7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8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, Longdon Avenue, Wolverhamp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£105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, Cinder Bank, Netherton, Dudl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7, Cobden Street, Manches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7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 Staplelodge Road, West Heath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, Franklin Road, Bournville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4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, Brookland Lane, Parr, St. Hele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 Wesley Grove, Wednesbury, West Mi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 Mount Street, Blackpo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0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4, Livingstone Road, Perry Barr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ot Offe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4, Kings Road, Kingstanding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£66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2, Bond Street, Stoke on Tr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2, Porlock Crescent, Northfield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9, Tame Road, Witt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£7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 Greystone Passage, Dudl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£3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96, Runcorn Road, Balsall Heath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/D £9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98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46, Birchfield Road, Perry Barr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£14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5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44, Sycamore Road, Handsworth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ar of 146, Station Road, Stechford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£1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3, Dixons Green Road, Dudl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t Offe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6, St Johns Road, Dudl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1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6, Wiggin Street, Ladywood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8, City Road, Edgbast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£14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, Linton Road, Tyseley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t Offe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5, Overdale Road, Quint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6, Warwick Road, Solihull, West Mi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£17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8, Knights Road, Tyseley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£7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8, St John Street, Dudl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£6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15, Deans Road, Wolverhamp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4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, North Road, Perry Barr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£7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, Princess Gardens, Tip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t Offe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, Boarhound Close, Spring Hill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4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, Wigmore Grove, Kingstanding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3, Pretoria Road, Bordesley Green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4, Appleton Avenue, Great Barr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02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, Oak Lane, West Bromwi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49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9, Walsall Road, Perry Barr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t Offe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1, Raglan Road, Smethwick, West Mi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£6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6, Newcombe Road, Handsworth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0, Burland Avenue, Wolverhamp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9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0, Hawksford Crescent, Wolverhamp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4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, Darfield Walk, Highgate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£4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8, Gordon Road, Harborne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5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, Turville Road, Handsworth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3, Lumley Road, Walsall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3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COTTONS</w:t>
    </w:r>
  </w:p>
  <w:p>
    <w:pPr>
      <w:pStyle w:val="Header"/>
      <w:jc w:val="center"/>
      <w:rPr/>
    </w:pPr>
    <w:r>
      <w:rPr>
        <w:rFonts w:cs="Tahoma" w:ascii="Tahoma" w:hAnsi="Tahoma"/>
        <w:b/>
        <w:sz w:val="32"/>
      </w:rPr>
      <w:t xml:space="preserve">AUCTION 10 </w:t>
    </w:r>
    <w:r>
      <w:rPr>
        <w:rFonts w:cs="Tahoma" w:ascii="Tahoma" w:hAnsi="Tahoma"/>
        <w:b/>
        <w:sz w:val="32"/>
        <w:vertAlign w:val="superscript"/>
      </w:rPr>
      <w:t>TH</w:t>
    </w:r>
    <w:r>
      <w:rPr>
        <w:rFonts w:cs="Tahoma" w:ascii="Tahoma" w:hAnsi="Tahoma"/>
        <w:b/>
        <w:sz w:val="32"/>
      </w:rPr>
      <w:t xml:space="preserve"> SEPTEMBER  2003</w:t>
    </w:r>
  </w:p>
  <w:p>
    <w:pPr>
      <w:pStyle w:val="Header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6:09:00Z</dcterms:created>
  <dc:creator>Cottons</dc:creator>
  <dc:description/>
  <dc:language>en-US</dc:language>
  <cp:lastModifiedBy>MaggieTina</cp:lastModifiedBy>
  <cp:lastPrinted>2003-09-12T10:10:00Z</cp:lastPrinted>
  <dcterms:modified xsi:type="dcterms:W3CDTF">2003-09-12T09:17:00Z</dcterms:modified>
  <cp:revision>7</cp:revision>
  <dc:subject/>
  <dc:title>LOT</dc:title>
</cp:coreProperties>
</file>