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1559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Prop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Availab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Woodfield Crescent, Sparkbrook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 Allens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Gresham Road, Oldbur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Yew Tree Road, Sutton Coldfield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 Duncroft Road, Sheld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A Kent Street North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 Kirby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Kent Street North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 Brades Road, Oldbur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 Winson Street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 Moor End Lane, Erding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 Sycamore Road, Handswor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 Trysull Road, Bradmore, Wolverha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3 Cemetery Road, Cannock, Staf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The Crescent, Dudle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Chartist Road, Washwood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Park Retreat, Smethwick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Church Vale, West Bromwich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 Wood Lane, Handsworth Woo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Brookland Lane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 Brookland Lane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Brookland Lane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Brookland Lane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Brookend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Brookway  Lane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Brookway Lane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Brookend, Parr, St Helens, Lanca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 Eva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 Finnemore Road, Bordesley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0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Attleborough Lane, Water Or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 Talbot Street, Halesowen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Summer Road, Erding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9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0 Summer Road, Erdington, Birmingh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Holly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d, Anson Junction, Bentley Junctio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1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5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 Preston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2 High Street, Smethwick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A Ethel Street/1 Gladys Road, Bear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&amp; 8A Grange Road, Smethwick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 Tudor Road, Camp Hill, Nuneaton, Warwic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A Tudor Road, Camp Hill, Nuneaton, Warwic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 Tudor Road, Camp Hill, Nuneaton, Warwic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A Tudor Road, Camp Hill, Nuneaton, Warwic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 Tudor Road, Camp Hill, Nuneaton, Warwic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 Tudor Road, Camp Hill, Nuneaton, Warwic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A Tudor Road, Camp Hill, Nuneaton, Warwicksh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 Burlington Road, Small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Russet  Walk, Pendeford, Wolverha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 Bloxwich Road, Walsa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 Wheatsheaf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rage, 22A Wheatsheaf Road, Edgbasto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 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9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Landsdowne Place, Brookfield Road, Hock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 1, Alma Street, Smethwick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3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 Katherine Road, Bearwood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 Rhymney Street, Cathays, Cardi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Primrose Hill, Trecynon, Aber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1 Rhymney Street, Cathays, Cardi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 Bower Lane, Ruge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 Bower Lane, Ruge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9 Stratford Road, Shirley, Solihu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7 Stratford Road, Shirley, Solihull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 Berwick Grove, Great Barr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 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 Arundel Road, Hollywoo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 Cambrian Lane, Etchinghill, Rugeley, Staf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 Cambrian Lane, Etchinghill, Rugeley, Staf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Grayshott Close, Bromsgr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 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Grayshott Close, Bromsgr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 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&amp; 9A Court Oak Road, Harborne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Dixon House, Huntly Roa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 Beeton Road, Winson Green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 Wiggin Street, Ladywoo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Freda Rise, Tividale, Oldbury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 Solihull Road, Sparkhill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 Sycamore Road, Smethwick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 Burlington Road, Small Heath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P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Claerwen Grove, Northfield, Birm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Bearwood Road, Smethwick, West Midl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 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Cottons</w:t>
    </w:r>
  </w:p>
  <w:p>
    <w:pPr>
      <w:pStyle w:val="Header"/>
      <w:jc w:val="center"/>
      <w:rPr/>
    </w:pPr>
    <w:r>
      <w:rPr>
        <w:rFonts w:cs="Arial" w:ascii="Arial" w:hAnsi="Arial"/>
        <w:b/>
        <w:sz w:val="36"/>
      </w:rPr>
      <w:t>20</w:t>
    </w:r>
    <w:r>
      <w:rPr>
        <w:rFonts w:cs="Arial" w:ascii="Arial" w:hAnsi="Arial"/>
        <w:b/>
        <w:sz w:val="36"/>
        <w:vertAlign w:val="superscript"/>
      </w:rPr>
      <w:t>th</w:t>
    </w:r>
    <w:r>
      <w:rPr>
        <w:rFonts w:cs="Arial" w:ascii="Arial" w:hAnsi="Arial"/>
        <w:b/>
        <w:sz w:val="36"/>
      </w:rPr>
      <w:t xml:space="preserve"> June 2002 – Auction Results</w:t>
    </w:r>
  </w:p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6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6" w:firstLine="36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6" w:firstLine="36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383" w:firstLine="720"/>
    </w:pPr>
    <w:rPr>
      <w:b/>
    </w:rPr>
  </w:style>
  <w:style w:type="paragraph" w:styleId="BodyTextIndent2">
    <w:name w:val="Body Text Indent 2"/>
    <w:basedOn w:val="Normal"/>
    <w:qFormat/>
    <w:pPr>
      <w:ind w:right="-758"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03:00Z</dcterms:created>
  <dc:creator>Installed By Micro Doc</dc:creator>
  <dc:description/>
  <dc:language>en-US</dc:language>
  <cp:lastModifiedBy> </cp:lastModifiedBy>
  <cp:lastPrinted>2002-06-21T11:47:00Z</cp:lastPrinted>
  <dcterms:modified xsi:type="dcterms:W3CDTF">2002-06-21T11:03:00Z</dcterms:modified>
  <cp:revision>2</cp:revision>
  <dc:subject/>
  <dc:title>Lot</dc:title>
</cp:coreProperties>
</file>